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8 г. 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службы и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сведений о до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в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, Федеральным законом от 25.12.2008 г. №273-ФЗ «О противодействии коррупции», областным законом от 11.03.2008 г. №14-оз «О правовом регулировании муниципальной службы в Ленинградской области», Указом Президента РФ 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Ленинградской области от 25.09.2009 г. №100-пг «О предо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Ленинградской области от 24.09.2018г. № 60-пг «О внесении изменений в отдельные постановления Губернатора Ленинградской области по вопросам противодействия коррупции», Уставом МО Сертолово, и с целью приведения в соответствие с требованиями действующего законодательства РФ, совет депутатов прин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 в МО Сертолово, утвержденное согласно приложению №1 к решению совета депутатов МО Сертолово от 21.12.2010 г. №53 (с изм. от 23.12.2014 г. №76, от 27.06.2018 № 27) (далее – Положение) изменения, изложив последний абзац пункта 6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Петербургский рубеж» и вступает в силу с 1 янва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ab/>
        <w:t xml:space="preserve">            С.В. Коломыцев</w:t>
        <w:tab/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8-12-26T10:57:00Z</cp:lastPrinted>
  <dcterms:modified xsi:type="dcterms:W3CDTF">2018-12-26T08:01:00Z</dcterms:modified>
  <cp:revision>45</cp:revision>
  <dc:subject/>
  <dc:title/>
</cp:coreProperties>
</file>